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.P.R. 03 Novembre 2000 n. 396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00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Competenza)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  tribunali  della  Repubblica  sono competenti a disporre 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ttificazioni  e  le  correzioni di cui ai precedenti articoli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 gli  atti  dello  stato  civile ricevuti da autorita' stranier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scritti  in  Italia ed a provvedere per la cancellazione di quel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ebitamente trascritti nonche' per la formazione di quelli omessi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sponibili  che si sarebbero dovuti registrare in Italia, nei ca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cui  non sia utilizzabile la procedura di cui all'articolo 20.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etenza  spetta al tribunale nel cui circondario si sarebbe dovu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gistrare  l'atto  ovvero  al  tribunale  per  i  minorenni  che  h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nunciato sull'adozione di minore stranier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22:00Z</dcterms:created>
  <dc:creator>aragorn56</dc:creator>
  <dc:description/>
  <dc:language>en-US</dc:language>
  <cp:lastModifiedBy>aragorn56</cp:lastModifiedBy>
  <dcterms:modified xsi:type="dcterms:W3CDTF">2012-12-30T11:22:00Z</dcterms:modified>
  <cp:revision>2</cp:revision>
  <dc:subject/>
  <dc:title/>
</cp:coreProperties>
</file>